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tte Absender angeben:                                                         Name:</w:t>
      </w:r>
    </w:p>
    <w:p>
      <w:pPr>
        <w:pStyle w:val="Normal"/>
        <w:rPr/>
      </w:pPr>
      <w:r>
        <w:rPr/>
        <w:t>Adress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Funk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tadt/A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Interessengemeinschaft von Autobahnanliegergemeinden für besseren Lärmsch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Fax: 0331-74351-33 </w:t>
      </w:r>
    </w:p>
    <w:p>
      <w:pPr>
        <w:pStyle w:val="Normal"/>
        <w:rPr/>
      </w:pPr>
      <w:r>
        <w:rPr/>
        <w:t>Per Email: mail@stgb-brandenburg.de o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tritt zur kommunalen Interessengemeinschaft von Autobahnanliegergemeinden für besseren Lärmschut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adt/Gemeinde/das Amt erklärt hiermit ihren Beitritt zur Interessengemeinschaft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Datum,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UJahnke</dc:creator>
  <dc:description/>
  <cp:keywords/>
  <dc:language>en-US</dc:language>
  <cp:lastModifiedBy>Thomas Golinowski</cp:lastModifiedBy>
  <cp:lastPrinted>2008-04-14T11:39:00Z</cp:lastPrinted>
  <dcterms:modified xsi:type="dcterms:W3CDTF">2011-04-06T14:20:00Z</dcterms:modified>
  <cp:revision>4</cp:revision>
  <dc:subject/>
  <dc:title>Bitte Absender angeben:                                                        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